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ge">
              <wp:posOffset>746760</wp:posOffset>
            </wp:positionV>
            <wp:extent cx="3584575" cy="114236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1" w:after="0"/>
        <w:ind w:left="1" w:right="1222" w:hanging="3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spacing w:before="201" w:after="0"/>
        <w:ind w:left="0" w:right="1222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1" w:after="0"/>
        <w:ind w:left="0" w:right="1222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240"/>
      </w:tblGrid>
      <w:tr>
        <w:trPr>
          <w:tblHeader w:val="true"/>
          <w:trHeight w:val="772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pBdr/>
              <w:spacing w:before="201" w:after="0"/>
              <w:ind w:left="1" w:right="1222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O DE CIÊNCIA E COMPROMISSO</w:t>
            </w:r>
          </w:p>
        </w:tc>
      </w:tr>
      <w:tr>
        <w:trPr>
          <w:trHeight w:val="277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60" w:leader="none"/>
                <w:tab w:val="left" w:pos="3255" w:leader="none"/>
                <w:tab w:val="left" w:pos="4831" w:leader="none"/>
              </w:tabs>
              <w:spacing w:lineRule="auto" w:line="244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elo</w:t>
              <w:tab/>
              <w:t>presente</w:t>
              <w:tab/>
              <w:t>termo</w:t>
              <w:tab/>
              <w:t>de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305" w:leader="none"/>
              </w:tabs>
              <w:spacing w:lineRule="auto" w:line="244"/>
              <w:ind w:left="0" w:right="394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compromisso,</w:t>
              <w:tab/>
              <w:t>eu,</w:t>
            </w:r>
          </w:p>
          <w:p>
            <w:pPr>
              <w:pStyle w:val="Normal"/>
              <w:pBdr/>
              <w:tabs>
                <w:tab w:val="clear" w:pos="720"/>
                <w:tab w:val="left" w:pos="2859" w:leader="none"/>
              </w:tabs>
              <w:spacing w:lineRule="auto" w:line="223" w:before="126" w:after="0"/>
              <w:ind w:left="0" w:right="368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</w:tc>
      </w:tr>
      <w:tr>
        <w:trPr>
          <w:trHeight w:val="6096" w:hRule="atLeast"/>
        </w:trPr>
        <w:tc>
          <w:tcPr>
            <w:tcW w:w="9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80" w:leader="none"/>
                <w:tab w:val="left" w:pos="7109" w:leader="none"/>
                <w:tab w:val="left" w:pos="8724" w:leader="none"/>
              </w:tabs>
              <w:spacing w:lineRule="auto" w:line="360" w:before="125" w:after="0"/>
              <w:ind w:left="0" w:right="34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CPF nº </w:t>
            </w:r>
            <w:r>
              <w:rPr>
                <w:color w:val="000000"/>
                <w:u w:val="single"/>
              </w:rPr>
              <w:t xml:space="preserve">      .     .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, curso</w:t>
            </w:r>
            <w:r>
              <w:rPr>
                <w:color w:val="000000"/>
                <w:u w:val="single"/>
              </w:rPr>
              <w:tab/>
            </w:r>
            <w:r>
              <w:rPr>
                <w:i/>
                <w:color w:val="000000"/>
              </w:rPr>
              <w:t>campus</w:t>
            </w:r>
            <w:r>
              <w:rPr>
                <w:i/>
                <w:color w:val="000000"/>
                <w:u w:val="single"/>
              </w:rPr>
              <w:tab/>
              <w:tab/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do Instituto Federal de Brasília, declaro ciência dos termos do Edital nº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de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, e, caso o projeto do qual faço parte seja selecionado, assumo o compromisso de:</w:t>
            </w:r>
          </w:p>
          <w:p>
            <w:pPr>
              <w:pStyle w:val="Normal"/>
              <w:pBdr/>
              <w:spacing w:before="2" w:after="0"/>
              <w:ind w:left="1" w:hanging="3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alizar as atividades previstas no Edital e no plano de trabalho, dedicando-me integralmente às tarefas e ações relacionadas à propost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1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eguir os prazos e períodos para estudo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3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bservar que o período da bolsa não será superior a 6 meses e deverá estar devidamente explicitado no meu Plano de Trabalh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6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nviar relatórios e todos os documentos previstos no edital, como também aqueles solicitados pelo docente orientador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13" w:leader="none"/>
              </w:tabs>
              <w:spacing w:lineRule="auto" w:line="360"/>
              <w:ind w:left="0" w:right="393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stituir todos os recursos recebidos do IFB, na hipótese de inobservância ou má-fé na realização do trabalho, salvo se motivadas por doença grave devidamente comprovada.</w:t>
            </w:r>
          </w:p>
        </w:tc>
      </w:tr>
      <w:tr>
        <w:trPr>
          <w:trHeight w:val="229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" w:hanging="3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686" w:leader="none"/>
                <w:tab w:val="left" w:pos="2187" w:leader="none"/>
                <w:tab w:val="left" w:pos="2799" w:leader="none"/>
              </w:tabs>
              <w:ind w:left="0" w:right="-15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Brasília/DF,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19"/>
              <w:ind w:left="0" w:hanging="2"/>
              <w:rPr>
                <w:color w:val="000000"/>
                <w:sz w:val="2"/>
                <w:szCs w:val="2"/>
                <w:lang w:val="en-US" w:eastAsia="en-US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1737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5760"/>
                                <a:chOff x="0" y="0"/>
                                <a:chExt cx="181728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7280" cy="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16560" cy="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6560" cy="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7280" y="3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3.1pt;height:0.45pt" coordorigin="0,0" coordsize="2862,9">
                      <v:group id="shape_0" alt="Agrupar 3" style="position:absolute;left:0;top:0;width:2862;height: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860;height: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5" style="position:absolute;left:0;top:0;width:2862;height:9">
                          <v:shape id="shape_0" stroked="f" o:allowincell="t" style="position:absolute;left:0;top:0;width:2860;height: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Conector de Seta Reta 7" stroked="t" o:allowincell="t" style="position:absolute;left:2862;top: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ind w:left="0" w:right="346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estudante</w:t>
            </w:r>
          </w:p>
        </w:tc>
      </w:tr>
      <w:tr>
        <w:trPr>
          <w:trHeight w:val="22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70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6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7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6:00Z</dcterms:created>
  <dc:creator>Rosa Amélia Pereira da Silva</dc:creator>
  <dc:description/>
  <dc:language>en-US</dc:language>
  <cp:lastModifiedBy>Roberta Belillo Jardim</cp:lastModifiedBy>
  <dcterms:modified xsi:type="dcterms:W3CDTF">2022-07-26T13:06:00Z</dcterms:modified>
  <cp:revision>2</cp:revision>
  <dc:subject/>
  <dc:title/>
</cp:coreProperties>
</file>